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Cs w:val="false"/>
          <w:i/>
          <w:i/>
          <w:sz w:val="28"/>
          <w:szCs w:val="28"/>
        </w:rPr>
      </w:pPr>
      <w:r>
        <w:rPr>
          <w:rFonts w:cs="Trebuchet MS" w:ascii="Trebuchet MS" w:hAnsi="Trebuchet MS"/>
          <w:bCs w:val="false"/>
          <w:i/>
          <w:sz w:val="28"/>
          <w:szCs w:val="28"/>
        </w:rPr>
        <w:t>Конспект НОД по ФЭМП: «Путешествие в страну  «Математики»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Style14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8"/>
        </w:numPr>
        <w:shd w:fill="FFFFFF" w:val="clear"/>
        <w:spacing w:before="45" w:after="0"/>
        <w:ind w:left="165" w:hanging="360"/>
        <w:rPr/>
      </w:pPr>
      <w:r>
        <w:rPr>
          <w:sz w:val="28"/>
          <w:szCs w:val="28"/>
        </w:rPr>
        <w:t>Закрепили знания геометрических фигур и научились выкладывать по рисунку.</w:t>
      </w:r>
    </w:p>
    <w:p>
      <w:pPr>
        <w:pStyle w:val="Normal"/>
        <w:numPr>
          <w:ilvl w:val="0"/>
          <w:numId w:val="8"/>
        </w:numPr>
        <w:shd w:fill="FFFFFF" w:val="clear"/>
        <w:spacing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Закрепили прямой и обратный счет от 1 до 10;</w:t>
      </w:r>
    </w:p>
    <w:p>
      <w:pPr>
        <w:pStyle w:val="Normal"/>
        <w:numPr>
          <w:ilvl w:val="0"/>
          <w:numId w:val="8"/>
        </w:numPr>
        <w:shd w:fill="FFFFFF" w:val="clear"/>
        <w:spacing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Закрепили знание о последовательности дней недели;</w:t>
      </w:r>
    </w:p>
    <w:p>
      <w:pPr>
        <w:pStyle w:val="Normal"/>
        <w:numPr>
          <w:ilvl w:val="0"/>
          <w:numId w:val="8"/>
        </w:numPr>
        <w:shd w:fill="FFFFFF" w:val="clear"/>
        <w:spacing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Закрепили умение ориентироваться на листе бумаги;</w:t>
      </w:r>
    </w:p>
    <w:p>
      <w:pPr>
        <w:pStyle w:val="Style14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hanging="360"/>
        <w:rPr/>
      </w:pPr>
      <w:r>
        <w:rPr>
          <w:sz w:val="28"/>
          <w:szCs w:val="28"/>
        </w:rPr>
        <w:t>Развивать  зрительную память, воображения;</w:t>
      </w:r>
    </w:p>
    <w:p>
      <w:pPr>
        <w:pStyle w:val="Style14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умение понимать учебную задачу и выполнять её самостоятельно;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ческим занятиям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Игровой прием – использование сюрпризных моментов; игра с мячо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Наглядный метод – использование иллюстрац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Словесный метод – напоминание, указание, вопросы, индивидуальные ответы детей, физкультминутки, поощрение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sz w:val="28"/>
          <w:szCs w:val="28"/>
        </w:rPr>
        <w:t>Раздаточный материал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арточки с цифрами, геометрические фигуры, простой карандаш, лист бумаги, карточка №1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стоят)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sz w:val="28"/>
          <w:szCs w:val="28"/>
        </w:rPr>
        <w:t>Сегодня утром нам в детский сад доставили телеграмму из страны  «Математики». (воспитатель читает адрес)  Пермский край. п. Октябрьский  детский сад им. Кирова. старшая группа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Ребята, эта телеграмма нам?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«Дорогие дети, приглашаем вас в путешествие. Высылаю вам волшебный цветок с заданиями.   Выполнив все задания, вы попадете в страну «Математики». Прошу занять свои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чем мы поедем, мы узнаем, выполнив первое задание. (отрывает лепе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оединить цифры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9535" cy="147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чем мы поедем в путешествие? (на машин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дети  импровизиру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отрывает лепесток)</w:t>
      </w:r>
    </w:p>
    <w:p>
      <w:pPr>
        <w:pStyle w:val="Normal"/>
        <w:rPr/>
      </w:pPr>
      <w:r>
        <w:rPr>
          <w:sz w:val="28"/>
          <w:szCs w:val="28"/>
        </w:rPr>
        <w:t>- Для выполнения следующего задания нужно взять конвертики и разложите цифры по порядку</w:t>
      </w:r>
      <w:r>
        <w:rPr>
          <w:b/>
          <w:sz w:val="28"/>
          <w:szCs w:val="28"/>
        </w:rPr>
        <w:t>.   (счет прямой и обра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оседей числа 3? (2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исла живут рядом с 5? (4,6)</w:t>
      </w:r>
    </w:p>
    <w:p>
      <w:pPr>
        <w:pStyle w:val="Normal"/>
        <w:rPr/>
      </w:pPr>
      <w:r>
        <w:rPr>
          <w:sz w:val="28"/>
          <w:szCs w:val="28"/>
        </w:rPr>
        <w:t>- Назовите соседа числа 6 ? (5,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оседей числа 9? (8,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 на  1 больше. Получиться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 на 1 больше. Получиться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 на 1 меньше,  получиться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 на 1 меньше,  получиться..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 «Какой цифры не стало?»</w:t>
      </w:r>
    </w:p>
    <w:p>
      <w:pPr>
        <w:pStyle w:val="Normal"/>
        <w:rPr/>
      </w:pPr>
      <w:r>
        <w:rPr>
          <w:b/>
          <w:sz w:val="28"/>
          <w:szCs w:val="28"/>
        </w:rPr>
        <w:t>3 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е зада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- Я задам вопрос, а вы ответ покажите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колько солнышек на неб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огоньков у светофор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колес у машин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времен год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ушей у зайц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пальцев на рук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дней неде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лодцы! Положите цифры в конвер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второе задание. Посмотрите на рисунок и скажите, какие цифры спрятали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8559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5 задание.    (</w:t>
      </w:r>
      <w:r>
        <w:rPr>
          <w:sz w:val="28"/>
          <w:szCs w:val="28"/>
        </w:rPr>
        <w:t>отрывает лепесток)</w:t>
      </w:r>
    </w:p>
    <w:p>
      <w:pPr>
        <w:pStyle w:val="Normal"/>
        <w:rPr/>
      </w:pPr>
      <w:r>
        <w:rPr>
          <w:b/>
          <w:sz w:val="28"/>
          <w:szCs w:val="28"/>
        </w:rPr>
        <w:t>«Закончи предложение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 игра с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У меня к вам есть воп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вечайте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ечайте быстро,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язательно -  с улы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лнце светит днем, а луна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ма  уходит на работу утром, а возвращается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им мы ночью, а делаем зарядку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ы завтракаем  утром, а обедаем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он большой, а мышка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рево высокое, а трава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ка широкая, а ручей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д холодный, а огонь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 внизу, а потолок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лнце светит днем, а луна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ма  уходит на работу утром, а возвращается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им мы ночью, а делаем зарядку 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ы завтракаем  утром, а обедае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задание.    </w:t>
      </w:r>
      <w:r>
        <w:rPr>
          <w:sz w:val="28"/>
          <w:szCs w:val="28"/>
        </w:rPr>
        <w:t>(отрывает лепест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фигуру и покаж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т углов у ме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хож на блюдц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тарелку, и на крыш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ольцо, на колес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же я такой, друзья?         (круг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меня как у поду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же есть четыре 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четыре сторо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все стороны равны.       (квадра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похоже на открыт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онверт и на альб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сравнить, ребята, мож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одеялом и ковро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помнить вы долж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роны фигуры этой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тивоположные – равны.    (прямоугольни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и сторонки, три уг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гадайтесь, кто же я?   (тре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е фигуры лежат у вас  на стол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Задание.   </w:t>
      </w:r>
      <w:r>
        <w:rPr>
          <w:sz w:val="28"/>
          <w:szCs w:val="28"/>
        </w:rPr>
        <w:t>(отрывает лепест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ка на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квадрат в верхний правый угол. Треугольник в нижний левый угол. Трапецию  на середину листа. Ромб в верхний левый угол.  Круг в правый нижний уго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от и закончились наши приключения в стране Математики! Мы не прощаемся с этой удивительной страной,  и часто будем сюда возвращаться. Понравилось вам наше путешествие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13:00Z</dcterms:created>
  <dc:creator>Рома и Настюшка</dc:creator>
  <dc:description/>
  <cp:keywords/>
  <dc:language>en-US</dc:language>
  <cp:lastModifiedBy>Рома и Настюшка</cp:lastModifiedBy>
  <dcterms:modified xsi:type="dcterms:W3CDTF">2017-05-08T09:44:00Z</dcterms:modified>
  <cp:revision>5</cp:revision>
  <dc:subject/>
  <dc:title>Конспект НОД по ФЭМП: «Путешествие в страну  «Математики»</dc:title>
</cp:coreProperties>
</file>